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-20955</wp:posOffset>
                </wp:positionV>
                <wp:extent cx="3305175" cy="317182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3171960"/>
                          <a:chOff x="0" y="0"/>
                          <a:chExt cx="3305160" cy="3171960"/>
                        </a:xfrm>
                      </wpg:grpSpPr>
                      <wps:wsp>
                        <wps:cNvSpPr/>
                        <wps:spPr>
                          <a:xfrm>
                            <a:off x="343440" y="76680"/>
                            <a:ext cx="2752560" cy="27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1457280"/>
                            <a:ext cx="2762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680"/>
                            <a:ext cx="936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86400"/>
                            <a:ext cx="26676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60">
                                <a:moveTo>
                                  <a:pt x="195" y="0"/>
                                </a:moveTo>
                                <a:lnTo>
                                  <a:pt x="195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675"/>
                                </a:lnTo>
                                <a:lnTo>
                                  <a:pt x="195" y="675"/>
                                </a:lnTo>
                                <a:lnTo>
                                  <a:pt x="210" y="1275"/>
                                </a:lnTo>
                                <a:lnTo>
                                  <a:pt x="405" y="1275"/>
                                </a:lnTo>
                                <a:lnTo>
                                  <a:pt x="420" y="1755"/>
                                </a:lnTo>
                                <a:lnTo>
                                  <a:pt x="90" y="1740"/>
                                </a:lnTo>
                                <a:lnTo>
                                  <a:pt x="9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6400"/>
                            <a:ext cx="23796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190">
                                <a:moveTo>
                                  <a:pt x="240" y="0"/>
                                </a:moveTo>
                                <a:lnTo>
                                  <a:pt x="24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840"/>
                                </a:lnTo>
                                <a:lnTo>
                                  <a:pt x="375" y="840"/>
                                </a:lnTo>
                                <a:lnTo>
                                  <a:pt x="375" y="1590"/>
                                </a:lnTo>
                                <a:lnTo>
                                  <a:pt x="60" y="1590"/>
                                </a:lnTo>
                                <a:lnTo>
                                  <a:pt x="45" y="2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76680"/>
                            <a:ext cx="24768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175">
                                <a:moveTo>
                                  <a:pt x="195" y="0"/>
                                </a:moveTo>
                                <a:lnTo>
                                  <a:pt x="195" y="660"/>
                                </a:lnTo>
                                <a:lnTo>
                                  <a:pt x="360" y="645"/>
                                </a:lnTo>
                                <a:lnTo>
                                  <a:pt x="360" y="1425"/>
                                </a:lnTo>
                                <a:lnTo>
                                  <a:pt x="225" y="1425"/>
                                </a:lnTo>
                                <a:lnTo>
                                  <a:pt x="225" y="1695"/>
                                </a:lnTo>
                                <a:lnTo>
                                  <a:pt x="0" y="1680"/>
                                </a:lnTo>
                                <a:lnTo>
                                  <a:pt x="0" y="1875"/>
                                </a:lnTo>
                                <a:lnTo>
                                  <a:pt x="390" y="1875"/>
                                </a:lnTo>
                                <a:lnTo>
                                  <a:pt x="375" y="2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6400"/>
                            <a:ext cx="23796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175">
                                <a:moveTo>
                                  <a:pt x="45" y="0"/>
                                </a:moveTo>
                                <a:lnTo>
                                  <a:pt x="45" y="660"/>
                                </a:lnTo>
                                <a:lnTo>
                                  <a:pt x="210" y="645"/>
                                </a:lnTo>
                                <a:lnTo>
                                  <a:pt x="210" y="1020"/>
                                </a:lnTo>
                                <a:lnTo>
                                  <a:pt x="375" y="1020"/>
                                </a:lnTo>
                                <a:lnTo>
                                  <a:pt x="375" y="1605"/>
                                </a:lnTo>
                                <a:lnTo>
                                  <a:pt x="0" y="1620"/>
                                </a:lnTo>
                                <a:lnTo>
                                  <a:pt x="30" y="2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86400"/>
                            <a:ext cx="30492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45">
                                <a:moveTo>
                                  <a:pt x="120" y="0"/>
                                </a:moveTo>
                                <a:lnTo>
                                  <a:pt x="120" y="630"/>
                                </a:lnTo>
                                <a:lnTo>
                                  <a:pt x="405" y="630"/>
                                </a:lnTo>
                                <a:lnTo>
                                  <a:pt x="405" y="1140"/>
                                </a:lnTo>
                                <a:lnTo>
                                  <a:pt x="0" y="1125"/>
                                </a:lnTo>
                                <a:lnTo>
                                  <a:pt x="15" y="1635"/>
                                </a:lnTo>
                                <a:lnTo>
                                  <a:pt x="300" y="1635"/>
                                </a:lnTo>
                                <a:lnTo>
                                  <a:pt x="300" y="1860"/>
                                </a:lnTo>
                                <a:lnTo>
                                  <a:pt x="480" y="1860"/>
                                </a:lnTo>
                                <a:lnTo>
                                  <a:pt x="465" y="1980"/>
                                </a:lnTo>
                                <a:lnTo>
                                  <a:pt x="120" y="1965"/>
                                </a:lnTo>
                                <a:lnTo>
                                  <a:pt x="120" y="2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86400"/>
                            <a:ext cx="2286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60">
                                <a:moveTo>
                                  <a:pt x="45" y="0"/>
                                </a:moveTo>
                                <a:lnTo>
                                  <a:pt x="285" y="0"/>
                                </a:lnTo>
                                <a:lnTo>
                                  <a:pt x="315" y="645"/>
                                </a:lnTo>
                                <a:lnTo>
                                  <a:pt x="0" y="615"/>
                                </a:lnTo>
                                <a:lnTo>
                                  <a:pt x="30" y="1140"/>
                                </a:lnTo>
                                <a:lnTo>
                                  <a:pt x="150" y="1155"/>
                                </a:lnTo>
                                <a:lnTo>
                                  <a:pt x="150" y="1650"/>
                                </a:lnTo>
                                <a:lnTo>
                                  <a:pt x="330" y="1650"/>
                                </a:lnTo>
                                <a:lnTo>
                                  <a:pt x="36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58000"/>
                            <a:ext cx="20016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175">
                                <a:moveTo>
                                  <a:pt x="150" y="0"/>
                                </a:moveTo>
                                <a:lnTo>
                                  <a:pt x="150" y="525"/>
                                </a:lnTo>
                                <a:lnTo>
                                  <a:pt x="315" y="525"/>
                                </a:lnTo>
                                <a:lnTo>
                                  <a:pt x="315" y="1230"/>
                                </a:lnTo>
                                <a:lnTo>
                                  <a:pt x="120" y="1230"/>
                                </a:lnTo>
                                <a:lnTo>
                                  <a:pt x="105" y="1650"/>
                                </a:lnTo>
                                <a:lnTo>
                                  <a:pt x="0" y="1665"/>
                                </a:lnTo>
                                <a:lnTo>
                                  <a:pt x="0" y="2010"/>
                                </a:lnTo>
                                <a:lnTo>
                                  <a:pt x="165" y="1995"/>
                                </a:lnTo>
                                <a:lnTo>
                                  <a:pt x="165" y="2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67360"/>
                            <a:ext cx="27612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175">
                                <a:moveTo>
                                  <a:pt x="255" y="0"/>
                                </a:moveTo>
                                <a:lnTo>
                                  <a:pt x="255" y="225"/>
                                </a:lnTo>
                                <a:lnTo>
                                  <a:pt x="435" y="255"/>
                                </a:lnTo>
                                <a:lnTo>
                                  <a:pt x="435" y="795"/>
                                </a:lnTo>
                                <a:lnTo>
                                  <a:pt x="0" y="795"/>
                                </a:lnTo>
                                <a:lnTo>
                                  <a:pt x="45" y="1665"/>
                                </a:lnTo>
                                <a:lnTo>
                                  <a:pt x="270" y="1665"/>
                                </a:lnTo>
                                <a:lnTo>
                                  <a:pt x="285" y="2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438920"/>
                            <a:ext cx="40968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190">
                                <a:moveTo>
                                  <a:pt x="150" y="0"/>
                                </a:moveTo>
                                <a:lnTo>
                                  <a:pt x="150" y="810"/>
                                </a:lnTo>
                                <a:lnTo>
                                  <a:pt x="435" y="810"/>
                                </a:lnTo>
                                <a:lnTo>
                                  <a:pt x="465" y="1260"/>
                                </a:lnTo>
                                <a:lnTo>
                                  <a:pt x="240" y="1230"/>
                                </a:lnTo>
                                <a:lnTo>
                                  <a:pt x="255" y="1560"/>
                                </a:lnTo>
                                <a:lnTo>
                                  <a:pt x="630" y="1560"/>
                                </a:lnTo>
                                <a:lnTo>
                                  <a:pt x="585" y="1860"/>
                                </a:lnTo>
                                <a:lnTo>
                                  <a:pt x="0" y="1830"/>
                                </a:lnTo>
                                <a:lnTo>
                                  <a:pt x="15" y="2070"/>
                                </a:lnTo>
                                <a:lnTo>
                                  <a:pt x="645" y="2040"/>
                                </a:lnTo>
                                <a:lnTo>
                                  <a:pt x="645" y="2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458000"/>
                            <a:ext cx="5335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160">
                                <a:moveTo>
                                  <a:pt x="210" y="0"/>
                                </a:moveTo>
                                <a:lnTo>
                                  <a:pt x="240" y="810"/>
                                </a:lnTo>
                                <a:lnTo>
                                  <a:pt x="675" y="810"/>
                                </a:lnTo>
                                <a:lnTo>
                                  <a:pt x="675" y="1545"/>
                                </a:lnTo>
                                <a:lnTo>
                                  <a:pt x="0" y="1575"/>
                                </a:lnTo>
                                <a:lnTo>
                                  <a:pt x="15" y="1980"/>
                                </a:lnTo>
                                <a:lnTo>
                                  <a:pt x="840" y="1980"/>
                                </a:lnTo>
                                <a:lnTo>
                                  <a:pt x="84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438920"/>
                            <a:ext cx="18108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205">
                                <a:moveTo>
                                  <a:pt x="0" y="0"/>
                                </a:moveTo>
                                <a:lnTo>
                                  <a:pt x="45" y="1455"/>
                                </a:lnTo>
                                <a:lnTo>
                                  <a:pt x="240" y="1440"/>
                                </a:lnTo>
                                <a:lnTo>
                                  <a:pt x="270" y="1830"/>
                                </a:lnTo>
                                <a:lnTo>
                                  <a:pt x="285" y="2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458000"/>
                            <a:ext cx="30492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45">
                                <a:moveTo>
                                  <a:pt x="330" y="0"/>
                                </a:moveTo>
                                <a:lnTo>
                                  <a:pt x="360" y="885"/>
                                </a:lnTo>
                                <a:lnTo>
                                  <a:pt x="480" y="885"/>
                                </a:lnTo>
                                <a:lnTo>
                                  <a:pt x="480" y="1530"/>
                                </a:lnTo>
                                <a:lnTo>
                                  <a:pt x="0" y="1530"/>
                                </a:lnTo>
                                <a:lnTo>
                                  <a:pt x="0" y="1845"/>
                                </a:lnTo>
                                <a:lnTo>
                                  <a:pt x="315" y="1860"/>
                                </a:lnTo>
                                <a:lnTo>
                                  <a:pt x="315" y="2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285768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87640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86704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36224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1.65pt;width:260.25pt;height:249.75pt" coordorigin="1095,-33" coordsize="5205,4995">
                <v:rect id="shape_0" fillcolor="white" stroked="t" o:allowincell="f" style="position:absolute;left:1636;top:88;width:4334;height:433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1621,2262" to="5970,227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796,88" to="3810,440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420,2160" path="m195,0l195,255l0,270l0,675l195,675l210,1275l405,1275l420,1755l90,1740l90,2160e" stroked="t" o:allowincell="f" style="position:absolute;left:3001;top:103;width:419;height:215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75,2190" path="m240,0l240,285l0,285l0,840l375,840l375,1590l60,1590l45,2190e" stroked="t" o:allowincell="f" style="position:absolute;left:1801;top:103;width:374;height:218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90,2175" path="m195,0l195,660l360,645l360,1425l225,1425l225,1695l0,1680l0,1875l390,1875l375,2175e" stroked="t" o:allowincell="f" style="position:absolute;left:2251;top:88;width:389;height:217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75,2175" path="m45,0l45,660l210,645l210,1020l375,1020l375,1605l0,1620l30,2175e" stroked="t" o:allowincell="f" style="position:absolute;left:4156;top:103;width:374;height:217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480,2145" path="m120,0l120,630l405,630l405,1140l0,1125l15,1635l300,1635l300,1860l480,1860l465,1980l120,1965l120,2145e" stroked="t" o:allowincell="f" style="position:absolute;left:4756;top:103;width:479;height:214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60,2160" path="m45,0l285,0l315,645l0,615l30,1140l150,1155l150,1650l330,1650l360,2160e" stroked="t" o:allowincell="f" style="position:absolute;left:5371;top:103;width:359;height:215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315,2175" path="m150,0l150,525l315,525l315,1230l120,1230l105,1650l0,1665l0,2010l165,1995l165,2175e" stroked="t" o:allowincell="f" style="position:absolute;left:1696;top:2263;width:314;height:217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435,2175" path="m255,0l255,225l435,255l435,795l0,795l45,1665l270,1665l285,2175e" stroked="t" o:allowincell="f" style="position:absolute;left:2371;top:2278;width:434;height:217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645,2190" path="m150,0l150,810l435,810l465,1260l240,1230l255,1560l630,1560l585,1860l0,1830l15,2070l645,2040l645,2190e" stroked="t" o:allowincell="f" style="position:absolute;left:2941;top:2233;width:644;height:218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840,2160" path="m210,0l240,810l675,810l675,1545l0,1575l15,1980l840,1980l840,2160e" stroked="t" o:allowincell="f" style="position:absolute;left:3961;top:2263;width:839;height:215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285,2205" path="m0,0l45,1455l240,1440l270,1830l285,2205e" stroked="t" o:allowincell="f" style="position:absolute;left:4876;top:2233;width:284;height:220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480,2145" path="m330,0l360,885l480,885l480,1530l0,1530l0,1845l315,1860l315,2145e" stroked="t" o:allowincell="f" style="position:absolute;left:5401;top:2263;width:479;height:214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467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555;top:4497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15;top:4482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185;top:2112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95;top:-33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82880</wp:posOffset>
                </wp:positionV>
                <wp:extent cx="2218690" cy="219710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2197080"/>
                          <a:chOff x="0" y="0"/>
                          <a:chExt cx="2218680" cy="2197080"/>
                        </a:xfrm>
                      </wpg:grpSpPr>
                      <wpg:grpSp>
                        <wpg:cNvGrpSpPr/>
                        <wpg:grpSpPr>
                          <a:xfrm>
                            <a:off x="285840" y="133920"/>
                            <a:ext cx="16956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695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1695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1695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1695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760" y="1854360"/>
                            <a:ext cx="21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H    H    T    H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4880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821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2488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4.4pt;width:174.7pt;height:173pt" coordorigin="615,288" coordsize="3494,3460">
                <v:group id="shape_0" style="position:absolute;left:1065;top:499;width:2670;height:2700">
                  <v:group id="shape_0" style="position:absolute;left:1065;top:499;width:2670;height:540">
                    <v:rect id="shape_0" fillcolor="white" stroked="t" o:allowincell="f" style="position:absolute;left:1065;top:49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1575;top:49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2115;top:49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3195;top:49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2655;top:49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</v:group>
                  <v:group id="shape_0" style="position:absolute;left:1065;top:1039;width:2670;height:540">
                    <v:rect id="shape_0" fillcolor="white" stroked="t" o:allowincell="f" style="position:absolute;left:1065;top:103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1575;top:103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2115;top:103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3195;top:103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2655;top:103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</v:group>
                  <v:group id="shape_0" style="position:absolute;left:1065;top:1579;width:2670;height:540">
                    <v:rect id="shape_0" fillcolor="white" stroked="t" o:allowincell="f" style="position:absolute;left:1065;top:157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1575;top:157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2115;top:157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3195;top:157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2655;top:157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</v:group>
                  <v:group id="shape_0" style="position:absolute;left:1065;top:2119;width:2670;height:540">
                    <v:rect id="shape_0" fillcolor="white" stroked="t" o:allowincell="f" style="position:absolute;left:1065;top:211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1575;top:211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2115;top:211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3195;top:211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2655;top:211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</v:group>
                  <v:group id="shape_0" style="position:absolute;left:1065;top:2659;width:2670;height:540">
                    <v:rect id="shape_0" fillcolor="white" stroked="t" o:allowincell="f" style="position:absolute;left:1065;top:265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1575;top:265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2115;top:265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3195;top:265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2655;top:2659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</v:group>
                </v:group>
                <v:shape id="shape_0" stroked="f" o:allowincell="f" style="position:absolute;left:794;top:3208;width:33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H    H    T    H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0;top:28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5;top:85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0;top:1467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0;top:1992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0;top:2532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7475</wp:posOffset>
                </wp:positionV>
                <wp:extent cx="1685925" cy="1704975"/>
                <wp:effectExtent l="3810" t="3810" r="3810" b="381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.25pt" to="185.95pt,143.45pt" stroked="t" o:allowincell="f" style="position:absolute;flip:y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27635</wp:posOffset>
                </wp:positionV>
                <wp:extent cx="1352550" cy="1371600"/>
                <wp:effectExtent l="3810" t="3810" r="3810" b="381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.05pt" to="158.95pt,118pt" stroked="t" o:allowincell="f" style="position:absolute;flip:y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17475</wp:posOffset>
                </wp:positionV>
                <wp:extent cx="1009650" cy="1019175"/>
                <wp:effectExtent l="3810" t="3810" r="3810" b="381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.25pt" to="132.7pt,89.45pt" stroked="t" o:allowincell="f" style="position:absolute;flip:y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18110</wp:posOffset>
                </wp:positionV>
                <wp:extent cx="666750" cy="685800"/>
                <wp:effectExtent l="3810" t="3810" r="3810" b="381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.3pt" to="105.7pt,63.25pt" stroked="t" o:allowincell="f" style="position:absolute;flip:y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18110</wp:posOffset>
                </wp:positionV>
                <wp:extent cx="333375" cy="342900"/>
                <wp:effectExtent l="3810" t="3810" r="3810" b="381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.3pt" to="79.45pt,36.25pt" stroked="t" o:allowincell="f" style="position:absolute;flip:y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127635</wp:posOffset>
                </wp:positionV>
                <wp:extent cx="228600" cy="24765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0.0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127635</wp:posOffset>
                </wp:positionV>
                <wp:extent cx="228600" cy="247650"/>
                <wp:effectExtent l="0" t="0" r="0" b="0"/>
                <wp:wrapSquare wrapText="lef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0.0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127635</wp:posOffset>
                </wp:positionV>
                <wp:extent cx="228600" cy="247650"/>
                <wp:effectExtent l="0" t="0" r="0" b="0"/>
                <wp:wrapSquare wrapText="lef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0.0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54610</wp:posOffset>
                </wp:positionV>
                <wp:extent cx="1362075" cy="1381125"/>
                <wp:effectExtent l="3810" t="3810" r="3810" b="381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.3pt" to="186.7pt,113pt" stroked="t" o:allowincell="f" style="position:absolute;flip:y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91440</wp:posOffset>
                </wp:positionV>
                <wp:extent cx="228600" cy="247650"/>
                <wp:effectExtent l="0" t="0" r="0" b="0"/>
                <wp:wrapSquare wrapText="lef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7.2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025</wp:posOffset>
                </wp:positionH>
                <wp:positionV relativeFrom="paragraph">
                  <wp:posOffset>81915</wp:posOffset>
                </wp:positionV>
                <wp:extent cx="304800" cy="247650"/>
                <wp:effectExtent l="0" t="0" r="0" b="0"/>
                <wp:wrapSquare wrapText="lef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6.4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11430</wp:posOffset>
                </wp:positionV>
                <wp:extent cx="1028700" cy="1028700"/>
                <wp:effectExtent l="3810" t="3810" r="3810" b="381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0.9pt" to="186.7pt,81.85pt" stroked="t" o:allowincell="f" style="position:absolute;flip:y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165100</wp:posOffset>
                </wp:positionV>
                <wp:extent cx="676275" cy="676275"/>
                <wp:effectExtent l="3810" t="3810" r="3810" b="381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3pt" to="185.95pt,66.2pt" stroked="t" o:allowincell="f" style="position:absolute;flip:y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30480</wp:posOffset>
                </wp:positionV>
                <wp:extent cx="228600" cy="247650"/>
                <wp:effectExtent l="0" t="0" r="0" b="0"/>
                <wp:wrapSquare wrapText="lef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2.4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11430</wp:posOffset>
                </wp:positionV>
                <wp:extent cx="228600" cy="247650"/>
                <wp:effectExtent l="0" t="0" r="0" b="0"/>
                <wp:wrapSquare wrapText="lef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0.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211455</wp:posOffset>
                </wp:positionV>
                <wp:extent cx="304800" cy="247650"/>
                <wp:effectExtent l="0" t="0" r="0" b="0"/>
                <wp:wrapSquare wrapText="lef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6.6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228600" cy="247650"/>
                <wp:effectExtent l="0" t="0" r="0" b="0"/>
                <wp:wrapSquare wrapText="lef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02870</wp:posOffset>
                </wp:positionV>
                <wp:extent cx="342900" cy="342900"/>
                <wp:effectExtent l="3810" t="3810" r="3810" b="381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1pt" to="186.7pt,35.05pt" stroked="t" o:allowincell="f" style="position:absolute;flip:y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6:00Z</dcterms:created>
  <dc:creator>Edmund(Ge Hao)</dc:creator>
  <dc:description/>
  <dc:language>en-US</dc:language>
  <cp:lastModifiedBy>Edmund(Ge Hao)</cp:lastModifiedBy>
  <dcterms:modified xsi:type="dcterms:W3CDTF">2005-07-04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636380</vt:r8>
  </property>
  <property fmtid="{D5CDD505-2E9C-101B-9397-08002B2CF9AE}" pid="3" name="_AuthorEmail">
    <vt:lpwstr>gehao217@263.net</vt:lpwstr>
  </property>
  <property fmtid="{D5CDD505-2E9C-101B-9397-08002B2CF9AE}" pid="4" name="_AuthorEmailDisplayName">
    <vt:lpwstr>Edmund.Ge</vt:lpwstr>
  </property>
  <property fmtid="{D5CDD505-2E9C-101B-9397-08002B2CF9AE}" pid="5" name="_EmailSubject">
    <vt:lpwstr>Lecture notes in July.4</vt:lpwstr>
  </property>
</Properties>
</file>